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значении государственной социальной стипен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относящиеся к следующим категориям граждан, имеют право на получение в ОГБПОУ «ИМК» государственной социальной стипенд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роты и дети, оставшиеся без попечения родител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из числа детей-сирот и детей, оставшихся без попечения родител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нвалиды,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, инвалиды с дет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получение государственной социальной помощи (малоимущие семьи, малоимущие одиноко проживающие граждане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одвергшиеся воздействию радиации вследствие катастрофы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являющиеся инвалидами вследствие военной травмы или заболевания, полученных в период прохождения военной службы, и ветеранами боевых действ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 из числа граждан, проходивших в течении не мене трех лет военную службу по контракту в Вооруженных Силах РФ, во внутренних войсках МВД РФ, в войсках национальной гвардии РФ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Ф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Ф на воинских должностях, подлежащих замещению солдатами, матросами, сержантами, старшинами и уволенных с воен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необходимо обратиться и предоставить в форме электронного документа либо письменной формы в Управления социальной защиты населения по месту жительства либо месту пребывания или в МФЦ заявление гражданина от себя лично или от имени своей семьи с перечнем документов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тудента (копия с оригиналом, где Ф.И.О. и все прописки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студент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лученных доходов всех членов семьи за 3 последних месяца, предшествующих месяцу обращения за социальной помощью (пенсии, алименты (справку от судебных приставов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азмере стипендии студента за 3 последних месяца, предшествующих месяцу обращения за социальной помощью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учебного заведения студента очного отделения (со сроками обучения), № приказа о зачислени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(копия с оригиналом) всех членов семь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будет выдана справка либо уведомление о назначении социальной помощи, которые надо предоставить в колледж. Форма справки должна содержать дату ее выдачи, Ф.И.О. студента, наименование образовательного учреждения, а также категорию, к которой относится студент, обучающийся по очной форме обучени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 дня предоставления в бухгалтерию колледжа справки либо уведомления студенту будет назначена государственная социальная стипендия сроком на один год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плата производится один раз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Федеральный закон от 03.07.2016г. №312-ФЗ «О внесении изменений в часть 5 статьи 36 Федерального закона  от 29.12.2012г. №273-ФЗ «Об образовании в Российской Федерации», вступивший в силу с 01 января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исьмо Заместителя Министра образования и науки РФ о государственной социальной стипендии от 19.12.2016 №ЛО-2003/05 и письмо Министерства труда и социальной защиты населения РФ, содержащие разъяснения, касающиеся порядка назначения государственной социальной помощи от 28.11.2016 №11-1/13-262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6:00Z</dcterms:created>
  <dc:creator>касса</dc:creator>
  <dc:description/>
  <cp:keywords/>
  <dc:language>en-US</dc:language>
  <cp:lastModifiedBy>Шестопалова</cp:lastModifiedBy>
  <cp:lastPrinted>2017-01-12T13:21:00Z</cp:lastPrinted>
  <dcterms:modified xsi:type="dcterms:W3CDTF">2017-01-13T05:36:00Z</dcterms:modified>
  <cp:revision>2</cp:revision>
  <dc:subject/>
  <dc:title/>
</cp:coreProperties>
</file>