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законным представителем обучающего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Ива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/>
        <w:t>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55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заключения договор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Областное государственное бюджетное профессиональное образовательное учреждение «Ивановский медицинский колледж», осуществляющее образовательную деятельность на основании лицензии регистрационный номер лицензии № Л035-01225-37/00228637, выданной Департаментом образования и науки Ивановской области 14.10.2019 г. бессрочно, регистрационный номер государственной аккредитации: № А007-01225-37/01172313 от 26.11.2019 г., в лице директора Кудриной Татьяны Валентиновны, действующего на основании Устава и Закона РФ «Об образовании» № 273-ФЗ от 29.12.2012г., именуемое в дальнейшем «Исполнитель» </w:t>
      </w:r>
      <w:r>
        <w:rPr>
          <w:color w:val="000000"/>
        </w:rPr>
        <w:t xml:space="preserve">с </w:t>
      </w:r>
      <w:r>
        <w:rPr/>
        <w:t xml:space="preserve">одной стороны,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.И.О. законного представителя несовершеннолетнего или наименование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полномочия предста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«Заказчик», с другой стороны, совместно именуемые Стороны, на основании закона РФ «Об образовании» № 273-ФЗ от 29.12.2012г., Постановления Правительства РФ от 15.09.2020г. № 1441 «Об утверждении правил оказания платных образовательных услуг» заключили настоящий Договор (далее – Договор) о нижеследующем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 Договор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образовательную услугу, а Обучающийся/Заказчик обязуется оплатить обучение по образовательной программе среднего профессионального образования очной формы обучения по специальности «______________________________» (базовая\углубленная подготовка - нужное подчеркнуть)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 и образовательными программами Исполнител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еализации образовательной программы исполнитель вправе применять электронное обучение и дистанционные образовательные технолог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по ускоренному обучению, составляет _____________________________________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лет, месяцев, дней)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базового уровня государственного образца, либо документ об освоении тех или иных компонентов образовательной программы в случае отчисления Обучающегося из образовательной организации до завершения им обучения в полном объе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/Обучающийся впр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бучающийся вправ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Заказчика/ Обучающегося информацию, содержащую сведения о предоставлении платных образовательных услугах в порядке и объеме, которые предусмотрены Законом РФ от 7 февраля 1992 г. № 2300-1 «О защите прав потребителей» и ФЗ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ли Заказчика плату за образовательные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Создать Обучающемуся необходимые условия для освоения выбранной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 поступлении Обучающегося в образовательное учреждение и в процессе его обучения своевременно представлять все необходимые документы, предусмотренные действующим законодательством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Извещать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, а также иным обучающим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Возмещать ущерб, причиненный Обучающимся имуществу Исполнителя,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учающийся обязан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Выполнять задания для подготовки к занятиям, предусмотренным учебным план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Обучаться в образовательной организации по образовательной программе с соблюдением требований, установленных федеральным государственным стандартом, учебным планом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Бережно относиться к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оимость образовательных услуг, сроки и порядок их опла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_________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 _____________по ____________ - ___________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 _____________по ____________ - ___________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 _____________по ____________ - ___________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с _____________по ____________ - ___________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за обучение производится по семестр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вая часть оплаты за обучение в сумме ___________ рублей производится Заказчиком не позднее 10 сентября текущего года в безналичном порядке на счет Исполнителя в банке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огласно выписанного сче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оплаты за обучение в сумме ___________ рублей производится Заказчиком не позднее 31 января следующего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При изменении стоимости за обучение в соответствии с п. 3.1 размер оплаты на каждый последующий год устанавливается Исполнителем согласно дополнительного соглаш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В случае, если образовательные услуги Заказчиком не были оплачены, Обучающийся не допускается к занятиям, а также к промежуточной, государственной итоговой аттестации, к практике. Исполнитель в таком случае вправе расторгнуть настоящий Договор в одностороннем порядке в соответствии с условиями настоящего договора. Пропуск Обучающимся занятий без уважительной причины не является основанием для неоплаты услуг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в письменном виде или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Ф от 15 сентября 2020 г. № 1441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случае установления нарушения порядка приема в образовательную организацию, повлекшего по вине Обучающегося/Заказчика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законных представителей несовершеннолетнего Обучающегося, в т.ч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Заказчика/Обучающегося и Исполнителя, в т.ч. в случае ликвидации Испо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За пользование денежными средствами в период, когда оплата по настоящему договору должна быть осуществлена до дня фактической оплаты начисляются проценты по статье 317.1 ГК РФ (законные проценты за пользование денежными средствам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______________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предоставлении академического отпуска излишне уплаченная сумма за обучение возвращается в безналичном порядке Заказчи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ипендиальное обеспечение и другие формы социальной поддержки Заказчика за счет средств бюджета РФ Исполнителем не осуществля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евозможности Обучающимся продолжать учебу в колледже по уважительной причине (болезнь, семейные обстоятельства, перемена места жительства), обучающийся должен обратиться с письменным заявлением, Исполнитель возвращает Заказчику ту часть внесенной за обучение суммы, которая осталась неиспользованной после даты подачи заявления об отчисл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тороны договорились, что размещение на официальном сайте Исполнителя (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k37.ru</w:t>
        </w:r>
      </w:hyperlink>
      <w:r>
        <w:rPr>
          <w:rFonts w:cs="Times New Roman" w:ascii="Times New Roman" w:hAnsi="Times New Roman"/>
          <w:sz w:val="24"/>
          <w:szCs w:val="24"/>
        </w:rPr>
        <w:t>) документов является официальным уведомлением об ознакомлении с ними Заказчи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tbl>
      <w:tblPr>
        <w:tblW w:w="10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93"/>
        <w:gridCol w:w="3260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профессиональное образовательное учреждение «Ивановский медицинский колледж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звание ОГБПОУ «ИМ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53040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ул. Любимов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372801295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Департамент финансов Ивановской области (ОГБПОУ «ИМК», л/с 802Ш0208000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: ВОЛГО-ВЯТСКОЕ ГУ БАНКА РОССИИ//УФК по Нижегородской обла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банка 01220210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246432400000032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 401028107453700000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4701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medk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БПОУ «ИМ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Т.В. Куд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наименование юридического лица)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/Адрес места жительства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, номер, когда и кем выдан 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при наличии)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Дата рождения 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, номер, когда и кем выдан 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при наличии)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k37.ru/" TargetMode="External"/><Relationship Id="rId3" Type="http://schemas.openxmlformats.org/officeDocument/2006/relationships/hyperlink" Target="mailto:ivmedkol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37:00Z</dcterms:created>
  <dc:creator>Бухгалтерия</dc:creator>
  <dc:description/>
  <cp:keywords/>
  <dc:language>en-US</dc:language>
  <cp:lastModifiedBy>User</cp:lastModifiedBy>
  <cp:lastPrinted>2022-03-18T09:17:00Z</cp:lastPrinted>
  <dcterms:modified xsi:type="dcterms:W3CDTF">2025-08-07T13:37:00Z</dcterms:modified>
  <cp:revision>2</cp:revision>
  <dc:subject/>
  <dc:title/>
</cp:coreProperties>
</file>