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законного представителя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 Иван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________________</w:t>
      </w:r>
      <w:r>
        <w:rPr/>
        <w:t>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Областное государственное бюджетное профессиональное образовательное учреждение «Ивановский медицинский колледж», осуществляющее образовательную деятельность на основании лицензии регистрационный номер лицензии № Л035-01225-37/00228637, выданной Департаментом образования и науки Ивановской области 14.10.2019 г. бессрочно, регистрационный номер государственной аккредитации: № А007-01225-37/01172313 от 26.11.2019 г., в лице директора Кудриной Татьяны Валентиновны, действующего на основании Устава и Закона РФ «Об образовании» № 273-ФЗ от 29.12.2012г., именуемое в дальнейшем «Исполнитель» </w:t>
      </w:r>
      <w:r>
        <w:rPr>
          <w:color w:val="000000"/>
        </w:rPr>
        <w:t xml:space="preserve">с </w:t>
      </w:r>
      <w:r>
        <w:rPr/>
        <w:t xml:space="preserve">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.И.О. совершеннолетнего лица, заключающего договор от своего им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на основании закона РФ «Об образовании» № 273-ФЗ от 29.12.2012г., Постановления Правительства РФ от 15.09.2020г. № 1441 «Об утверждении Правил оказания платных образовательных услуг» заключили настоящий Договор (далее – Договор)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 очной формы обучения по специальности «_______________________» (базовая\углубленная подготовка - нужное подчеркнуть)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образовательной программы исполнитель вправе применять электронное обучение и дистанционные образовательные технолог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обучения по индивидуальному учебному плану, в том числе по ускоренному обучению, составляет _____________________________________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лет, месяцев, дней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базового уровня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йся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овести до Обучающегося информацию, содержащую сведения о предоставлении платных образовательных услугах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Обучающегося плату за образовательные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, учебным планом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Своевременно вносить плату за предоставляемые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_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производится по семестр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вая часть оплаты за обучение в сумме __________ рублей производится не позднее 10 сентября текущего года в безналичном порядке на счет Исполнителя в банке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огласно выписанного с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оплаты за обучение в сумме ___________ рублей производится не позднее 31 января следующего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изменении стоимости за обучение в соответствии с п. 3.1 размер оплаты на каждый последующий год устанавливается Исполнителем, согласно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образовательные услуги не были оплачены, Обучающийся не допускается к занятиям, а так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в письменном виде ил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 г. № 144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 по оказанию платных образовательных услуг вследствие неправомерных действий (бездейств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.ч. в случае ликвидаци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 и Обучающего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а пользование денежными средствами в период, когда оплата по настоящему договору должна быть осуществлена до дня фактической оплаты начисляются проценты по статье 317.1 ГК РФ (законные проценты за пользование денежными средства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_________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предоставлении академического отпуска излишне уплаченная сумма за обучение возвращается в безналич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ипендиальное обеспечение и другие формы социальной поддержки Обучающегося за счет средств бюджета РФ Исполнителем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евозможности Обучающимся продолжать учебу в колледже по уважительной причине (болезнь, семейные обстоятельства, перемена места жительства), обучающийся должен обратиться с письменным заявлением, Исполнитель возвращает Заказчику ту часть внесенной за обучение суммы, которая осталась неиспользованной после даты подачи заявления об отчисл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тороны договорились, что размещение на официальном сайте Исполнителя (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k37.ru</w:t>
        </w:r>
      </w:hyperlink>
      <w:r>
        <w:rPr>
          <w:rFonts w:cs="Times New Roman" w:ascii="Times New Roman" w:hAnsi="Times New Roman"/>
          <w:sz w:val="24"/>
          <w:szCs w:val="24"/>
        </w:rPr>
        <w:t>) документов является официальным уведомлением об ознакомлении с ними Заказч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е государственное бюджетное профессиональное образовательное учреждение «Иван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кращенное название ОГБПОУ «ИМ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Юридический адрес: 153040, г. Иван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Любимова, дом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 3728012952, 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лучатель: Департамент финансов Ивановской области (ОГБПОУ «ИМК», л/с 802Ш0208000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именование банка: ВОЛГО-ВЯТСКОЕ ГУ БАНКА РОССИИ//УФК по Нижегородской области, г. Нижний Новгор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К банка 01220210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/сч 032246432400000032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/сч 40102810745370000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МО 24701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нн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ivmedk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ОГБПОУ «ИМ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Т.В. Ку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рождения 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места жительства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спорт: серия, номер, когда и кем выдан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овские реквизиты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37.ru/" TargetMode="External"/><Relationship Id="rId3" Type="http://schemas.openxmlformats.org/officeDocument/2006/relationships/hyperlink" Target="mailto:ivmedkol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2:00Z</dcterms:created>
  <dc:creator>Бухгалтерия</dc:creator>
  <dc:description/>
  <cp:keywords/>
  <dc:language>en-US</dc:language>
  <cp:lastModifiedBy>User</cp:lastModifiedBy>
  <cp:lastPrinted>2022-03-18T09:21:00Z</cp:lastPrinted>
  <dcterms:modified xsi:type="dcterms:W3CDTF">2025-08-07T13:32:00Z</dcterms:modified>
  <cp:revision>2</cp:revision>
  <dc:subject/>
  <dc:title/>
</cp:coreProperties>
</file>