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ез законного представителя обучаю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 Иван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________________</w:t>
      </w:r>
      <w:r>
        <w:rPr/>
        <w:t>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профессиональное образовательное учреждение «Ивановский медицинский колледж», </w:t>
      </w:r>
      <w:r>
        <w:rPr>
          <w:rStyle w:val="Fontstyle01"/>
        </w:rPr>
        <w:t>регистрационный номер государственной аккредитации образовательной деятельности: № А007-01225-37/01172313 от 26.11.2019 г.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образовательную деятельность  на основании лицензии №2159 от 14.10.2019 г., серия 37Л01 № 0001711, выданной Департаментом образования Ивановской области (бессрочно), именуемый в дальнейшем «Исполнитель», в лице директора Кудриной  Татьяны Валентиновны, действующего на основании Устава, именуемое в дальнейшем «Исполнитель», с одной сторо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 Ф.И.О. совершеннолетнего лица, заключающего договор от своего име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бучающийся», совместно именуемые  Сторо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кона РФ «Об образовании» № 273-ФЗ от 29.12.2012г., Постановления Правительства РФ от 15.09.2020г. № 1441 «Об утверждении Правил оказания платных образовательных услуг» заключили настоящий Договор (далее – Договор) о нижеследующе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 очной формы обучения по специальности «________________________________________» 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 и образовательными программами Исполнител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образовательной программы исполнитель вправе применять электронное обучение и дистанционные образовательные технолог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______________________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обучения по индивидуальному учебному плану, в том числе по ускоренному обучению, составляет _____________________________________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 лет, месяцев, дней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базового уровня государственного образца,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ающийся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овести до Обучающегося  информацию, содержащую сведения о предоставлении платных образовательных услугах в порядке и объеме, которые предусмотрены Законом РФ от 7 февраля 1992 г. № 2300-1 «О защите прав потребителей» и ФЗ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нимать от Обучающегося плату за образовательные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йся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ыполнять задания для подготовки к занятиям, предусмотренным учебным план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учаться в образовательной организации по образовательной программе с соблюдением требований, установленных федеральным государственным стандартом, учебным планом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Своевременно вносить плату за предоставляемые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обучение производится по семестр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вая часть оплаты за обучение в сумме _________ рублей  производится не позднее 10 сентября текущего года в безналичном порядке на счет Исполнителя в банке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огласно выписанного сч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оплаты за обучение в сумме ___________ рублей производится не позднее 31 января  следующего 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 изменении стоимости за обучение в соответствии с п. 3.1 размер оплаты на каждый последующий год устанавливается Исполнителем, согласно дополнительного согла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, если образовательные услуги не были оплачены, Обучающийся не допускается к занятиям, а так же к промежуточной, государственной итогов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 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 в письменном виде или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 г. № 144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 по оказанию платных образовательных услуг вследствие неправомерных действий (бездейств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 Исполнителя, в т.ч. в случае ликвидаци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 и Обучающегос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За пользование денежными средствами в период, когда оплата по настоящему договору должна быть осуществлена до дня фактической оплаты начисляются проценты по статье 317.1 ГК РФ (законные проценты за пользование денежными средствам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_______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предоставлении академического отпуска излишне уплаченная сумма за обучение возвращается в безналич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ипендиальное обеспечение и другие формы социальной поддержки Обучающегося за счет средств бюджета РФ Исполнителем 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евозможности Обучающимся продолжать учебу в колледже по уважительной причине (болезнь, семейные обстоятельства, перемена места жительства), обучающийся должен обратиться с письменным заявлением, Исполнитель возвращает Заказчику ту часть внесенной за обучение суммы, которая осталась неиспользованной после даты подачи заявления об отчисл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тороны договорились, что размещение на официальном сайте Исполнителя (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k37.ru</w:t>
        </w:r>
      </w:hyperlink>
      <w:r>
        <w:rPr>
          <w:rFonts w:cs="Times New Roman" w:ascii="Times New Roman" w:hAnsi="Times New Roman"/>
          <w:sz w:val="24"/>
          <w:szCs w:val="24"/>
        </w:rPr>
        <w:t>) документов является официальным уведомлением об ознакомлении с ними Заказч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</w:t>
      </w:r>
      <w:r>
        <w:rPr/>
        <w:t>торон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4394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е государственное бюджетное профессиональное образовательное учреждение  «Иванов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: 153040, г. Иваново, ул. Любимова, дом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./факс: 53-77-85/56-33-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епартамент финансов Ивановской области (ОГБПОУ «ИМК»                        л/сч. 20336Ш02080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з.счет 032246432400000033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 372801295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ПП 37020100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КС 40102810645370000025 ОТДЕЛЕНИЕ ИВАНОВО БАНКА РОССИИ//УФК ПО ИВАНОВСКОЙ ОБЛАСТИ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К 0124065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 1033700060195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МО 247010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АТО 244013640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ПО 0196304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БК 000000000000000001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Т.В. Куд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НИЛС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рождения 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места жительства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спорт: серия, номер, когда и кем 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нковские реквизиты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3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9:00Z</dcterms:created>
  <dc:creator>Бухгалтерия</dc:creator>
  <dc:description/>
  <cp:keywords/>
  <dc:language>en-US</dc:language>
  <cp:lastModifiedBy>USER</cp:lastModifiedBy>
  <cp:lastPrinted>2022-03-18T09:21:00Z</cp:lastPrinted>
  <dcterms:modified xsi:type="dcterms:W3CDTF">2025-03-01T03:47:00Z</dcterms:modified>
  <cp:revision>9</cp:revision>
  <dc:subject/>
  <dc:title/>
</cp:coreProperties>
</file>