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законным представителем 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Ив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/>
        <w:t>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профессиональное образовательное учреждение «Ивановский медицинский колледж», регистрационный номер государственной аккредитации образовательной деятельности: № А007-01225-37/01172313 от 26.11.2019 г., осуществляющее образовательную деятельность  на основании лицензии №2159 от 14.10.2019 г., серия 37Л01 № 0001711, выданной Департаментом образования Ивановской области (бессрочно), именуемый в дальнейшем «Исполнитель», в лице директора Кудриной  Татьяны Валентиновны, действующего на основании Устава, именуемое в дальнейшем «Исполнитель», с одной сторо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 Ф.И.О. законного представителя несовершеннолетнего или 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еквизиты документа, удостоверяющего полномочия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«Заказчик», с другой стороны, совместно именуемые  Сторо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 № 273-ФЗ от 29.12.2012г., Постановления Правительства РФ от 15.09.2020г. № 1441 «Об утверждении правил оказания платных образовательных услуг» заключили настоящий Договор (далее – Договор)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очной формы обучения по специальности «_______________________________________________» 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 и образовательными программами Исполнител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образовательной программы исполнитель вправе применять электронное обучение и дистанционные образовательные технолог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по ускоренному обучению, составляет _____________________________________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 лет, месяцев, дней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базового уровня государственного образца,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/Обучающийся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бучающийся 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/ Обучающегося  информацию, содержащую сведения о предоставлении платных образовательных услугах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ли Заказчика плату за образовательные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поступлении Обучающегося в образовательное учреждение и в процессе его обучения своевременно представлять все необходимые документы, предусмотренные действующим законодательств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, а также иным обучающим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учающийся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учаться в образовательной организации по образовательной программе с соблюдением требований, установленных федеральным государственным стандартом, учебным планом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обучение производится по семестр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вая часть оплаты за обучение в сумме _________ рублей  производится Заказчиком не позднее 10 сентября текущего года в безналичном порядке на счет Исполнителя в банке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огласно выписанного сч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оплаты за обучение в сумме ____________ рублей производится Заказчиком не позднее 31 января  следующего 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изменении стоимости за обучение в соответствии с п. 3.1 размер оплаты на каждый последующий год устанавливается Исполнителем согласно дополнительного согла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случае, если образовательные услуги Заказчиком не были оплачены, Обучающийся не допускается к занятиям, а так же к промежуточной, государственной итогов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 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 в письменном виде ил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 г. № 144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установления нарушения порядка приема в образовательную организацию, повлекшего по вине Обучающегося/Заказчика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онных представителей  несовершеннолетнего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Заказчика/Обучающегося  и Исполнителя, в т.ч. в случае ликвидаци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За пользование денежными средствами в период, когда оплата по настоящему договору должна быть осуществлена до дня фактической оплаты начисляются проценты по статье 317.1 ГК РФ (законные проценты за пользование денежными средства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______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едоставлении академического отпуска излишне уплаченная сумма за обучение возвращается в безналичном порядке Заказч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ипендиальное обеспечение и другие формы социальной поддержки Заказчика за счет средств бюджета РФ Исполнителем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евозможности Обучающимся продолжать учебу в колледже по уважительной причине (болезнь, семейные обстоятельства, перемена места жительства), обучающийся должен обратиться с письменным заявлением, Исполнитель возвращает Заказчику ту часть внесенной за обучение суммы, которая осталась неиспользованной после даты подачи заявления об отчисл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тороны договорились, что размещение на официальном сайте Исполнителя (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k37.ru</w:t>
        </w:r>
      </w:hyperlink>
      <w:r>
        <w:rPr>
          <w:rFonts w:cs="Times New Roman" w:ascii="Times New Roman" w:hAnsi="Times New Roman"/>
          <w:sz w:val="24"/>
          <w:szCs w:val="24"/>
        </w:rPr>
        <w:t>) документов является официальным уведомлением об ознакомлении с ними Заказч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93"/>
        <w:gridCol w:w="3260"/>
      </w:tblGrid>
      <w:tr>
        <w:trPr/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профессиональное образовательное учреждение  «Иванов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3040, г. Иваново, ул. Любимова, дом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53-77-85/56-33-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партамент финансов Ивановской области (ОГБПОУ «ИМК»                        л/сч. 20336Ш02080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счет 032246432400000033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95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645370000025 ОТДЕЛЕНИЕ ИВАНОВО БАНКА РОССИИ//УФК ПО ИВАНОВСКОЙ ОБЛАСТИ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700060195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47010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244013640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630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 00000000000000000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Куд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наименование юридического лица)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СНИЛС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/Адрес места жительства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огда и кем выдан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при наличии)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 Дата рождения 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огда и кем выдан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при наличии)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3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6:00Z</dcterms:created>
  <dc:creator>Бухгалтерия</dc:creator>
  <dc:description/>
  <cp:keywords/>
  <dc:language>en-US</dc:language>
  <cp:lastModifiedBy>USER</cp:lastModifiedBy>
  <cp:lastPrinted>2022-03-18T09:17:00Z</cp:lastPrinted>
  <dcterms:modified xsi:type="dcterms:W3CDTF">2025-03-01T03:50:00Z</dcterms:modified>
  <cp:revision>12</cp:revision>
  <dc:subject/>
  <dc:title/>
</cp:coreProperties>
</file>