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дистанционного обучения в ОГБПОУ «ИМ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 теоретические и практические задания студенты могут взять на сайте колледжа, в разделе «Студенту» по ссылк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ля этого каждый препода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через браузер  «ЯндексДиск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вести логин и пароль  (выдан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брать папку Ивановский медицинский колледж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брать отделени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дату занят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курс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группу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группе создать свою папку по наименованию УД / МДК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свою папку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жать кнопку «Загрузить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файл для загрузк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размещает учебный материал и задания, согласно расписанию в объеме, соответствующем расписанию и КТП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с заданиями должны быть четко обозначены, для каких групп и по какому предмет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олжны быть оформлены следующим образом: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группы – дата по расписанию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циплины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(соответствует КТП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(если необходим) излагается текстом или указывается ссылка на электронный учебник, видеоролик, ресурс и т.д (</w:t>
      </w:r>
      <w:r>
        <w:rPr>
          <w:rFonts w:cs="Times New Roman" w:ascii="Times New Roman" w:hAnsi="Times New Roman"/>
          <w:b/>
          <w:i/>
          <w:sz w:val="28"/>
          <w:szCs w:val="28"/>
        </w:rPr>
        <w:t>ссылки должны быть реальными, а не придуманные!!!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(тест, упражнения, контрольные вопросы, задания по тексту и т.д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пособ обратной связи с преподавателем (</w:t>
      </w:r>
      <w:r>
        <w:rPr>
          <w:rFonts w:cs="Times New Roman" w:ascii="Times New Roman" w:hAnsi="Times New Roman"/>
          <w:i/>
          <w:sz w:val="28"/>
          <w:szCs w:val="28"/>
        </w:rPr>
        <w:t>адрес электронной почты, мессенджеры куда студенты присылают работы  или иной способ взаимодействия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аны строгие  сроки выполнения работ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м журналы следующим образом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й части указываем числа в соответствии с расписанием, выставляем отметки за выполненные зада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«н» не ставим!!! </w:t>
      </w:r>
      <w:r>
        <w:rPr>
          <w:rFonts w:cs="Times New Roman" w:ascii="Times New Roman" w:hAnsi="Times New Roman"/>
          <w:sz w:val="28"/>
          <w:szCs w:val="28"/>
        </w:rPr>
        <w:t>В правой части журнала перед темой урока ставим дату по расписанию и записываем тему в соответствии КТП и прогр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недельник кураторы предоставляют заведующим отделениями  сведения о количестве студентов, не выполняющих задания для  дистанционного обучения, а так же информируют о мерах принятых куратором для устранения эт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2:00Z</dcterms:created>
  <dc:creator>Софья</dc:creator>
  <dc:description/>
  <cp:keywords/>
  <dc:language>en-US</dc:language>
  <cp:lastModifiedBy>ИМК</cp:lastModifiedBy>
  <cp:lastPrinted>2020-03-24T09:06:00Z</cp:lastPrinted>
  <dcterms:modified xsi:type="dcterms:W3CDTF">2020-03-27T08:52:00Z</dcterms:modified>
  <cp:revision>3</cp:revision>
  <dc:subject/>
  <dc:title>Методические рекомендации по организации дистанционного обучения в ОГБПОУ «ИМК» </dc:title>
</cp:coreProperties>
</file>