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ез законного представителя обучаю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 Иван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_____________</w:t>
      </w:r>
      <w:r>
        <w:rPr/>
        <w:t>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профессиональное образовательное учреждение «Ивановский медицинский колледж», осуществляющее образовательную деятельность  на основании лицензии № 2159 от 14.10.2019 г., серия 37Л01 № 0001711, выданной Департаментом образования Ивановской области, свидетельства о государственной аккредитации № 915 от 26.11.2019 г., серия 37А01 № 0000810,  выданного Департаментом образования Ивановской области, именуемый в дальнейшем «Исполнитель», в лице директора Кудриной  Татьяны Валентиновны, действующей на основании Устава, с одной сторо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 Ф.И.О. совершеннолетнего лица, заключающего договор от своего име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бучающийся», совместно именуемые  Стороны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кона РФ «Об образовании» № 273-ФЗ от 29.12.2012г., постановления Правительства РФ от 15.09.2020г. №1441 «Об утверждении Правил оказания платных образовательных услуг» заключили настоящий Договор (далее – Договор) о нижеследующе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 очной формы обучения по специальности «____________________»  (базовая\углубленная подготовка - нужное подчеркнуть)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 и образовательными программами Исполните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______________________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обучения по индивидуальному учебному плану, в том числе по ускоренному обучению, составляет _____________________________________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 лет, месяцев, дней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базового уровня государственного образца,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ающийся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овести до Обучающегося  информацию, содержащую сведения о предоставлении платных образовательных услугах в порядке и объеме, которые предусмотрены Законом РФ от 7 февраля 1992 г. № 2300-1 «О защите прав потребителей» и ФЗ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нимать от Обучающегося плату за образовательные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йся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ыполнять задания для подготовки к занятиям, предусмотренным учебным план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учаться в образовательной организации по образовательной программе с соблюдением требований, установленных федеральным государственным стандартом, учебным планом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_________г. по __________ г.- ________________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обучение производится по семестр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вая часть оплаты за обучение в сумме _________ рублей  производится не позднее 10 сентября текущего года в безналичном порядке на счет Исполнителя в банке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огласно выписанного сч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оплаты за обучение в сумме ___________ рублей производится не позднее 31 января  следующего 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При изменении стоимости за обучение в соответствии с п. 3.1 размер оплаты на каждый последующий год устанавливается Исполнителем, согласно дополнительного соглашения о договорной цене обу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 в письменном виде или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 г. № 1441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)  в иных случаях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 Исполнителя, в т.ч. в случае ликвидаци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 и Обучающегос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_______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еревод Обучающегося на обучение за счет бюджета РФ колледжем не допуска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предоставлении академического отпуска оплата обучения за учебный год или семестр, в котором происходит уход в академический отпуск, учитывается при оплате за учебный год или семестр, в котором происходит выход из академического отпу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ипендиальное обеспечение и другие формы социальной поддержки Обучающегося за счет средств бюджета РФ Исполнителем 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озможности Обучающимся продолжать учебу в колледже по уважительной причине (болезнь, семейные обстоятельства, перемена места жительства) Исполнитель возвращает последнему ту часть внесенной за обучение суммы, которая осталась неиспользованной к моменту подачи заявления об отчисл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</w:t>
      </w:r>
      <w:r>
        <w:rPr/>
        <w:t>торон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4394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профессиональное образовательное учреждение  «Иванов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53040, г. Иваново, ул. Любимова, дом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53-77-85/56-33-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партамент финансов Ивановской области (ОГБПОУ «ИМК»                        л/сч. 20336Ш02080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.счет 032246432400000033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95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645370000025 ОТДЕЛЕНИЕ ИВАНОВО БАНКА РОССИИ// УФК ПО ИВАНОВСКОЙ ОБЛАСТИ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700060195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47010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2440136400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6304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 000000000000000001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Т.В. Куд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огда и кем выдан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при наличии)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7:00Z</dcterms:created>
  <dc:creator>Бухгалтерия</dc:creator>
  <dc:description/>
  <cp:keywords/>
  <dc:language>en-US</dc:language>
  <cp:lastModifiedBy>имк2</cp:lastModifiedBy>
  <cp:lastPrinted>2019-07-23T09:43:00Z</cp:lastPrinted>
  <dcterms:modified xsi:type="dcterms:W3CDTF">2021-08-17T12:05:00Z</dcterms:modified>
  <cp:revision>3</cp:revision>
  <dc:subject/>
  <dc:title/>
</cp:coreProperties>
</file>